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771900</wp:posOffset>
            </wp:positionV>
            <wp:extent cx="861695" cy="1590675"/>
            <wp:effectExtent l="0" t="0" r="0" b="0"/>
            <wp:wrapNone/>
            <wp:docPr id="1" name="basketball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ball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3657600</wp:posOffset>
            </wp:positionV>
            <wp:extent cx="861695" cy="1590675"/>
            <wp:effectExtent l="0" t="0" r="0" b="0"/>
            <wp:wrapNone/>
            <wp:docPr id="2" name="basketball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play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3543300</wp:posOffset>
            </wp:positionV>
            <wp:extent cx="861695" cy="1590675"/>
            <wp:effectExtent l="0" t="0" r="0" b="0"/>
            <wp:wrapNone/>
            <wp:docPr id="3" name="basketball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ketball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3771900</wp:posOffset>
            </wp:positionV>
            <wp:extent cx="861695" cy="1590675"/>
            <wp:effectExtent l="0" t="0" r="0" b="0"/>
            <wp:wrapNone/>
            <wp:docPr id="4" name="basketball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ketballplay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3657600</wp:posOffset>
            </wp:positionV>
            <wp:extent cx="861695" cy="1590675"/>
            <wp:effectExtent l="0" t="0" r="0" b="0"/>
            <wp:wrapNone/>
            <wp:docPr id="5" name="basketball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ketballplay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06195" cy="824230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1187450" cy="749300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7370</wp:posOffset>
            </wp:positionH>
            <wp:positionV relativeFrom="paragraph">
              <wp:posOffset>-228600</wp:posOffset>
            </wp:positionV>
            <wp:extent cx="1068705" cy="674370"/>
            <wp:effectExtent l="0" t="0" r="0" b="0"/>
            <wp:wrapNone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-228600</wp:posOffset>
            </wp:positionV>
            <wp:extent cx="1068705" cy="674370"/>
            <wp:effectExtent l="0" t="0" r="0" b="0"/>
            <wp:wrapNone/>
            <wp:docPr id="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</wp:posOffset>
                </wp:positionV>
                <wp:extent cx="5462270" cy="194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 Question:  How many table leg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ultiplicat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53pt;mso-wrap-distance-left:9.05pt;mso-wrap-distance-right:9.05pt;mso-wrap-distance-top:0pt;mso-wrap-distance-bottom:0pt;margin-top:5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) Question:  How many table legs are there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ition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ultiplicati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818505" cy="2057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) You need to buy socks for these basketball players.  How many socks do you need?  How many pairs of sock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ltipl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62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) You need to buy socks for these basketball players.  How many socks do you need?  How many pairs of sock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i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lti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01:00Z</dcterms:created>
  <dc:creator> </dc:creator>
  <dc:description/>
  <dc:language>en-US</dc:language>
  <cp:lastModifiedBy>Brenda Slade</cp:lastModifiedBy>
  <cp:lastPrinted>2005-11-15T10:36:00Z</cp:lastPrinted>
  <dcterms:modified xsi:type="dcterms:W3CDTF">2005-11-17T03:01:00Z</dcterms:modified>
  <cp:revision>2</cp:revision>
  <dc:subject/>
  <dc:title/>
</cp:coreProperties>
</file>