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11430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1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10287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743200</wp:posOffset>
                </wp:positionV>
                <wp:extent cx="10287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1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2743200</wp:posOffset>
                </wp:positionV>
                <wp:extent cx="1028700" cy="1028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1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6035" t="9525" r="2667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pt;margin-top:225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26035" t="9525" r="2667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61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6035" t="9525" r="2667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9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28600" cy="152400"/>
                <wp:effectExtent l="20320" t="12065" r="2095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17.95pt;height:1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26035" t="9525" r="2667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61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26035" t="9525" r="2667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61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6035" t="9525" r="2667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9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6035" t="9525" r="2667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5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26035" t="9525" r="2667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61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6035" t="9525" r="2667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9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6035" t="9525" r="2667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70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6035" t="9525" r="2667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79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26035" t="9525" r="2667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61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26035" t="9525" r="2667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52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26035" t="9525" r="26670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34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6035" t="9525" r="2667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0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6035" t="9525" r="2667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9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6035" t="9525" r="26670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0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6035" t="9525" r="2667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70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26035" t="9525" r="2667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52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6035" t="9525" r="2667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25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26035" t="9525" r="2667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2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26035" t="9525" r="2667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4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26035" t="9525" r="2667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4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26035" t="9525" r="2667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79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200400</wp:posOffset>
                </wp:positionV>
                <wp:extent cx="228600" cy="114300"/>
                <wp:effectExtent l="26035" t="9525" r="2667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52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6035" t="9525" r="2667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70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228600" cy="114300"/>
                <wp:effectExtent l="26035" t="9525" r="26670" b="107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34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228600" cy="114300"/>
                <wp:effectExtent l="26035" t="9525" r="2667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0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0</wp:posOffset>
                </wp:positionV>
                <wp:extent cx="228600" cy="114300"/>
                <wp:effectExtent l="26035" t="9525" r="2667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43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6035" t="9525" r="2667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25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228600" cy="114300"/>
                <wp:effectExtent l="26035" t="9525" r="26670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61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26035" t="9525" r="26670" b="107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25pt;width:17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1714500" cy="1257300"/>
                <wp:effectExtent l="9525" t="8890" r="1016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432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1600200" cy="1257300"/>
                <wp:effectExtent l="8890" t="8890" r="952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32pt;width:125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2286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5pt;margin-top:450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5829300</wp:posOffset>
                </wp:positionV>
                <wp:extent cx="2286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9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2286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68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2286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77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2286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86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6400800</wp:posOffset>
                </wp:positionV>
                <wp:extent cx="2286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04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1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1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286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04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172200</wp:posOffset>
                </wp:positionV>
                <wp:extent cx="2286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6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5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1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0</wp:posOffset>
                </wp:positionV>
                <wp:extent cx="2286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13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228600" cy="1663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6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59pt;width:17.95pt;height:13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6057900</wp:posOffset>
                </wp:positionV>
                <wp:extent cx="2286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77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2286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04pt;width:17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486400" cy="11430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any groups?    </w:t>
                              <w:tab/>
                              <w:t>_______</w:t>
                              <w:tab/>
                              <w:t>How many in each group?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:    _____   +     ______    +     _______   = 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ication:    ______X _______    = 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many groups?    </w:t>
                        <w:tab/>
                        <w:t>_______</w:t>
                        <w:tab/>
                        <w:t>How many in each group?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:    _____   +     ______    +     _______   = 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ication:    ______X _______    =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5029200" cy="131064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any groups?   ___________ </w:t>
                              <w:tab/>
                              <w:t>How many in each group?  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:    ______  +   _______  +   _______   +    _________    =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ication  ________  X  _________ =  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3.2pt;mso-wrap-distance-left:9.05pt;mso-wrap-distance-right:9.05pt;mso-wrap-distance-top:0pt;mso-wrap-distance-bottom:0pt;margin-top:3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many groups?   ___________ </w:t>
                        <w:tab/>
                        <w:t>How many in each group?  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:    ______  +   _______  +   _______   +    _________    =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ication  ________  X  _________ = 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5600700" cy="125730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any groups?   _____________ How many in each group?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ition:    _____________   +   __________________   =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ication:  ___________   X  ______________ =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55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many groups?   _____________ How many in each group?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ition:    _____________   +   __________________   =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plication:  ___________   X  ______________ =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46:00Z</dcterms:created>
  <dc:creator>Brenda Slade</dc:creator>
  <dc:description/>
  <dc:language>en-US</dc:language>
  <cp:lastModifiedBy>Brenda Slade</cp:lastModifiedBy>
  <cp:lastPrinted>2005-11-14T20:46:00Z</cp:lastPrinted>
  <dcterms:modified xsi:type="dcterms:W3CDTF">2005-11-15T03:46:00Z</dcterms:modified>
  <cp:revision>2</cp:revision>
  <dc:subject/>
  <dc:title/>
</cp:coreProperties>
</file>