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me: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Orange Belt Money Exercis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pping Activity #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need to buy supplies for a birthday party for 10 people.  You have $25.50 to sp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ill you bu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does it cost: (add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money do you have left over?  (Subtrac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me: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Orange Belt Money Exercis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pping Activity #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class collected $15.85 to donate to a food bank.  You need to shop for the food.  Food banks need food that is nutritious, can be easily stored and that can last for a long ti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ill you bu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does it cost: (add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money do you have left over?  (Subtrac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Name:__________________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Orange Belt Money Exercis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pping Activity #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soccer team was undefeated this season and you are planning a team cookout for 10 people.  You have $20.75 to spen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will you bu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does it cost: (addi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uch money do you have left over?  (Subtrac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Grocery Store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44780</wp:posOffset>
            </wp:positionV>
            <wp:extent cx="589915" cy="593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7940</wp:posOffset>
            </wp:positionV>
            <wp:extent cx="96774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loons  $2.50</w:t>
        <w:tab/>
        <w:tab/>
        <w:tab/>
        <w:tab/>
        <w:tab/>
        <w:t>10 hamburgers and buns   $5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48590</wp:posOffset>
            </wp:positionV>
            <wp:extent cx="1031875" cy="855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68580</wp:posOffset>
            </wp:positionV>
            <wp:extent cx="800100" cy="703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g of rice</w:t>
        <w:tab/>
        <w:tab/>
        <w:tab/>
        <w:tab/>
        <w:tab/>
        <w:tab/>
        <w:t>10 hot dogs and buns  $5.0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65100</wp:posOffset>
            </wp:positionV>
            <wp:extent cx="585470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54940</wp:posOffset>
            </wp:positionV>
            <wp:extent cx="697865" cy="722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ke    $8.50</w:t>
        <w:tab/>
        <w:tab/>
        <w:tab/>
        <w:tab/>
        <w:tab/>
        <w:t>Ice Cream</w:t>
        <w:tab/>
        <w:t>$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86055</wp:posOffset>
            </wp:positionV>
            <wp:extent cx="900430" cy="910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95885</wp:posOffset>
            </wp:positionV>
            <wp:extent cx="50355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Can of soup</w:t>
        <w:tab/>
        <w:tab/>
        <w:t>$ .50</w:t>
        <w:tab/>
        <w:tab/>
        <w:tab/>
        <w:tab/>
        <w:t>Mac and cheese   2 for $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92405</wp:posOffset>
            </wp:positionV>
            <wp:extent cx="1137920" cy="9848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92405</wp:posOffset>
            </wp:positionV>
            <wp:extent cx="503555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of tuna fish   $.75</w:t>
        <w:tab/>
        <w:tab/>
        <w:tab/>
        <w:tab/>
        <w:t>Paper plates and cups  $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08585</wp:posOffset>
            </wp:positionV>
            <wp:extent cx="1025525" cy="806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132715</wp:posOffset>
            </wp:positionV>
            <wp:extent cx="772795" cy="914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>Potato chips   $3.00</w:t>
      </w:r>
    </w:p>
    <w:p>
      <w:pPr>
        <w:pStyle w:val="Normal"/>
        <w:rPr>
          <w:sz w:val="28"/>
        </w:rPr>
      </w:pPr>
      <w:r>
        <w:rPr>
          <w:sz w:val="28"/>
        </w:rPr>
        <w:t>Cookies    $3.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58495" cy="10039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39065</wp:posOffset>
            </wp:positionV>
            <wp:extent cx="652780" cy="7854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10 juice boxes  $4.50</w:t>
      </w:r>
    </w:p>
    <w:p>
      <w:pPr>
        <w:pStyle w:val="Normal"/>
        <w:rPr>
          <w:sz w:val="28"/>
        </w:rPr>
      </w:pPr>
      <w:r>
        <w:rPr>
          <w:sz w:val="28"/>
        </w:rPr>
        <w:t>goody bag  $1.00  each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4:08:00Z</dcterms:created>
  <dc:creator>Brenda Slade</dc:creator>
  <dc:description/>
  <dc:language>en-US</dc:language>
  <cp:lastModifiedBy>Brenda Slade</cp:lastModifiedBy>
  <cp:lastPrinted>2005-11-01T10:00:00Z</cp:lastPrinted>
  <dcterms:modified xsi:type="dcterms:W3CDTF">2005-11-03T04:08:00Z</dcterms:modified>
  <cp:revision>2</cp:revision>
  <dc:subject/>
  <dc:title>Name:__________________</dc:title>
</cp:coreProperties>
</file>